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6.ĐNCĐ</w:t>
        <w:br/>
        <w:t>24/2013/TT-BKHCN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70"/>
      </w:tblGrid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 CHỨC ĐỀ NGHỊ</w:t>
              <w:br/>
              <w:t>--------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……</w:t>
            </w:r>
          </w:p>
        </w:tc>
        <w:tc>
          <w:tcPr>
            <w:tcW w:w="55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 tháng …. năm 20…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NGHỊ CHỈ ĐỊNH THỰC HIỆN HOẠT ĐỘN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KIỂM ĐỊNH, HIỆU CHUẨN, THỬ NGHIỆM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>Ủy ban Tiêu chuẩn Đo lường Chất lượng Quốc gia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ổ chức đề nghị: ………………………….. (tên tổ chức) 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trụ sở chính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………………….. Fax: …………………….. Email: 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Giấy chứng nhận đăng ký số: ………………………….; ngày cấp: 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ề nghị chỉ định thực hiện hoạt động kiểm định, hiệu chuẩn, thử nghiệm đối với lĩnh vực hoạt động sau đây:</w:t>
      </w:r>
    </w:p>
    <w:tbl>
      <w:tblPr>
        <w:tblW w:w="86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64"/>
        <w:gridCol w:w="1350"/>
        <w:gridCol w:w="1564"/>
        <w:gridCol w:w="1221"/>
        <w:gridCol w:w="1209"/>
      </w:tblGrid>
      <w:tr>
        <w:trPr/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phương tiện đo, chuẩn đo lường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ạm vi đ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/độ chính xác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hoạt động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Địa điểm thực hiện hoạt động: 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……………….. Fax: ………………………. Email:....................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đề nghị 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</w:rPr>
        <w:t>Ủy ban Tiêu chuẩn Đo lường Chất lượng Quốc gia</w:t>
      </w:r>
      <w:r>
        <w:rPr>
          <w:rFonts w:eastAsia="Times New Roman" w:cs="Times New Roman" w:ascii="Times New Roman" w:hAnsi="Times New Roman"/>
          <w:sz w:val="26"/>
          <w:szCs w:val="26"/>
        </w:rPr>
        <w:t> xem xét, chỉ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ên tổ chức đề nghị)</w:t>
      </w:r>
      <w:r>
        <w:rPr/>
        <w:t> xin cam kết thực hiện đúng các quy định về hoạt động kiểm định, hiệu chuẩn, thử nghiệm và các quy định có liên quan của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 VT; … (đơn vị soạn thảo)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TỔ CHỨC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 tên, chữ ký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: Ghi rõ tên hoạt động (kiểm định, hiệu chuẩn, thử nghiệm) đề nghị chỉ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42:00Z</dcterms:created>
  <dc:creator>Thu Thao</dc:creator>
  <dc:description/>
  <cp:keywords/>
  <dc:language>en-US</dc:language>
  <cp:lastModifiedBy>PC</cp:lastModifiedBy>
  <dcterms:modified xsi:type="dcterms:W3CDTF">2024-11-22T01:41:00Z</dcterms:modified>
  <cp:revision>2</cp:revision>
  <dc:subject/>
  <dc:title/>
</cp:coreProperties>
</file>